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948774874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3.09. 2021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 129-пг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что  детские дошкольные учреждения, школы, учреждения здравоохранения  являются объектами социального использования, температурный режим в которых должен соответствовать действующим СанПин 2.1.4.2496-09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П «МУПАРР» (Звонарев М.Н.),  предприятиям и организациям всех форм собственности, находящимся на территории района и имеющим котельные установки, обслуживающие  объекты социальной сферы , жилые дома  и промышленные предприят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ступить с 16.09.2021г. к подаче тепла в детские дошкольные учреждения, школы, учреждения здравоохранения, другие учреждения социальной сферы, промышленным предприятиям и жилые дома.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отделу образования  (Попова Е.В.), отделу по делам культуры, молодежи и спорта (Суслова Н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 и на объекты сферы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МУП «МУПАРР» (Звонарев М.Н.), оперативное устранение возможных аварийных ситуаций при подключении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ам администраций поселений Рамешк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стоянный контроль за ходом подключения отопления в дошкольные и школьные учреждения, другие объекты социальной сферы и жилые дома расположенные на территории поселения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Управляющим компаниям независимо от формы собственности, имеющим в управлении и на обслуживании жилищный фонд на территор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над 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2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А.А. Пилюгин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06:00Z</dcterms:created>
  <dc:creator>гочс</dc:creator>
  <dc:description/>
  <dc:language>en-US</dc:language>
  <cp:lastModifiedBy>Наталья</cp:lastModifiedBy>
  <cp:lastPrinted>2018-09-26T14:39:00Z</cp:lastPrinted>
  <dcterms:modified xsi:type="dcterms:W3CDTF">2021-09-14T19:06:00Z</dcterms:modified>
  <cp:revision>3</cp:revision>
  <dc:subject/>
  <dc:title/>
</cp:coreProperties>
</file>